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Verdana" w:hAnsi="Verdana"/>
          <w:b/>
          <w:bCs/>
          <w:i/>
          <w:iCs/>
          <w:sz w:val="22"/>
          <w:szCs w:val="22"/>
        </w:rPr>
        <w:t>“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MODULO C”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ASTA PUBBLICA PER L’ALIENAZIONE DI VEICOLO DI PROPRIETA’ COMUNALE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NNO 2018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RISCONTRO SOPRALLUOGO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ESA VISIO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Il sottoscritto 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;MS Mincho"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sona fisic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nato a _______________________________ Prov. (____) il _________________ residente in ___________________________________________ Prov. (______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Via _________________________________________n. _____, C.A.P.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e domiciliato in (</w:t>
      </w:r>
      <w:r>
        <w:rPr>
          <w:rFonts w:cs="Arial" w:ascii="Verdana" w:hAnsi="Verdana"/>
          <w:i/>
          <w:iCs/>
          <w:sz w:val="20"/>
          <w:szCs w:val="20"/>
        </w:rPr>
        <w:t>se diverso dalla residenza</w:t>
      </w:r>
      <w:r>
        <w:rPr>
          <w:rFonts w:cs="Arial" w:ascii="Verdana" w:hAnsi="Verdana"/>
          <w:sz w:val="20"/>
          <w:szCs w:val="20"/>
        </w:rPr>
        <w:t>) _______________________________________________________ Prov. (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Via _____________________________________ n. ______, C.A.P. 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Codice fiscale n._________________________________, tel. n.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fax n. _____________________, e-mail 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;MS Mincho"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cietà/ditta individuale/associazione/ente/istituto/centro di raccolta autorizzato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lla sua qualità di (titolare, legale rappresentante, ecc.) </w:t>
      </w: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sede in ____________________________________________ Prov. (______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Via _______________________________________ n. ______, C.A.P.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Codice fiscale n._______________________,  P.IVA. n. _____________________, tel. n. ____________________, fax n. _____________________, e-mail 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effettuato in data __________________ il sopralluogo obbligatorio per la presa visione del veicolo di proprietà comunale PIAGGIO E C SPA M4R3T Poker Diesel, targato BX39385, depositato nel Magazzino comunal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ogo e Data ………………………………….. </w:t>
        <w:tab/>
        <w:tab/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Firma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testazione di avvenuto sopralluogo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ogo e Data …………………………………… </w:t>
        <w:tab/>
        <w:tab/>
      </w:r>
    </w:p>
    <w:p>
      <w:pPr>
        <w:pStyle w:val="Normal"/>
        <w:autoSpaceDE w:val="false"/>
        <w:ind w:left="5664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……………..</w:t>
        <w:tab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uppressAutoHyphens w:val="tru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54:00Z</dcterms:created>
  <dc:creator>eliaa</dc:creator>
  <dc:description/>
  <cp:keywords/>
  <dc:language>en-US</dc:language>
  <cp:lastModifiedBy>Gabriella Borello</cp:lastModifiedBy>
  <cp:lastPrinted>2018-06-08T09:24:00Z</cp:lastPrinted>
  <dcterms:modified xsi:type="dcterms:W3CDTF">2018-06-08T10:54:00Z</dcterms:modified>
  <cp:revision>2</cp:revision>
  <dc:subject/>
  <dc:title>ALLEGATO “A”</dc:title>
</cp:coreProperties>
</file>